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БЕДИТЕЛИ И ПРИЗЁР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го конкурса, приуроченного к 65-летию со дня рождения и 25-летию со дня присвоения звания Героя Российской Федерации с вручением медали «Золотая Звезда» Владимиру Васильевичу Бурцев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ШКОЛЬНИКИ</w:t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Судьбы, опаленные войной» (боевые действия в судьбе моей семьи, моих знакомых, рассказ о земляках-героях, история о семейной военной реликвии)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 xml:space="preserve">Шелевей Никита Юрьевич, </w:t>
      </w:r>
      <w:r>
        <w:rPr>
          <w:sz w:val="28"/>
        </w:rPr>
        <w:t>МБОУ «Кустовская СОШ» Яковлевского городского округа Белгородской области), 11 лет, руководитель – Сохина Юлия Александровна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ак война коснулась моей семьи»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Сизоненко Яна Анатольевна</w:t>
      </w:r>
      <w:r>
        <w:rPr>
          <w:b/>
          <w:sz w:val="28"/>
        </w:rPr>
        <w:t xml:space="preserve">, </w:t>
      </w:r>
      <w:r>
        <w:rPr>
          <w:sz w:val="28"/>
        </w:rPr>
        <w:t>МБОУ «Гимназия №2» г. Белгорода 10 «А» класс, 16 лет, руководитель – Левина Элла Михайловн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</w:rPr>
        <w:t>«О чем мне рассказала старая фотография»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верева Мария Александровна,</w:t>
      </w:r>
      <w:r>
        <w:rPr>
          <w:rFonts w:cs="Times New Roman" w:ascii="Times New Roman" w:hAnsi="Times New Roman"/>
          <w:sz w:val="28"/>
        </w:rPr>
        <w:t xml:space="preserve"> МБОУ «Гимназия №3» г. Белгорода, 12 лет, руководитель – Колотилова Алина Эдуардо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й прадед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Буниядова Алёна Руслановна,</w:t>
      </w:r>
      <w:r>
        <w:rPr>
          <w:sz w:val="28"/>
        </w:rPr>
        <w:t xml:space="preserve"> МБОУ «Кустовская СОШ Яковлевского городского округа» Белгородской области, 13 лет, руководитель – Симонова Елен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Героический прадедушк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Сапрыкина Полина Николаевна,</w:t>
      </w:r>
      <w:r>
        <w:rPr>
          <w:sz w:val="28"/>
        </w:rPr>
        <w:t xml:space="preserve"> Муниципальное бюджетное общеобразовательное учреждение «Средняя общеобразовательная школа № 20» г. Белгорода. 7-й класс, 14 лет, руководитель – Хасанова Виктория Вита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паленна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Козлитина Виктория Витальевна, </w:t>
      </w:r>
      <w:r>
        <w:rPr>
          <w:rFonts w:cs="Times New Roman" w:ascii="Times New Roman" w:hAnsi="Times New Roman"/>
          <w:sz w:val="28"/>
        </w:rPr>
        <w:t>МОУ «Разуменская средняя общеобразовательная школа № 1 Белгородского района Белгородской области», 6 «В» класс, 13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ессмертный пируэт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Фролова Елена Юрьевна, </w:t>
      </w:r>
      <w:r>
        <w:rPr>
          <w:rFonts w:cs="Times New Roman" w:ascii="Times New Roman" w:hAnsi="Times New Roman"/>
          <w:sz w:val="28"/>
        </w:rPr>
        <w:t>МБОУ «Гимназия №3» г. Белгорода, 13 лет, руководитель – Колотилова Алина Эдуардо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Мой прадед – доблестный солдат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лимов Александр Дмитриевич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БОУ «Гимназия №2», г. Белгород, 14 лет,  руководитель – Ануфриева Екатерин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ет в России семьи такой, где б не памятен был свой герой...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исьмо Герою России от современника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Каменчук Надежда Васильевна,</w:t>
      </w:r>
      <w:r>
        <w:rPr>
          <w:sz w:val="28"/>
        </w:rPr>
        <w:t xml:space="preserve"> МБОУ «Кустовская СОШ Яковлевского городского округа» Белгородской области, 18 лет, руководитель – Симонова Елен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исьмо прадедушке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аранжа Данил Витальевич,</w:t>
      </w:r>
      <w:r>
        <w:rPr>
          <w:rFonts w:cs="Times New Roman" w:ascii="Times New Roman" w:hAnsi="Times New Roman"/>
          <w:sz w:val="28"/>
        </w:rPr>
        <w:t xml:space="preserve"> МБОУ «Гимназия №2», г. Белгород, 14 лет, руководитель – Ануфриева Екатерин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исьмо тому, кем горжусь, перед кем преклоняюсь...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оздрачева Варвара Дмитрие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БОУ «Кустовская СОШ», 3 А класс, 10 лет, руководитель – Усачева Светлан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исьмо солдату на фронт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Воробьева Анастасия Денисовна,</w:t>
      </w:r>
      <w:r>
        <w:rPr>
          <w:sz w:val="28"/>
        </w:rPr>
        <w:t>МБОУ «Кустовская СОШ Яковлевского городского округа» Белгородской области,13 лет, руководитель – Симонова Елена Васильевна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«Моему отважному прадедушке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Ы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</w:rPr>
        <w:t>Красношлыкова Кира Евгеньевна,</w:t>
      </w:r>
      <w:r>
        <w:rPr>
          <w:sz w:val="28"/>
        </w:rPr>
        <w:t xml:space="preserve"> МБОУ «Кустовская СОШ», 5 класс, 11 лет, руководитель – Сохина Юлия Александровна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ой защитник – незнакомый солдат»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нина Полина Вячеславовна,</w:t>
      </w:r>
      <w:r>
        <w:rPr>
          <w:rFonts w:cs="Times New Roman" w:ascii="Times New Roman" w:hAnsi="Times New Roman"/>
          <w:sz w:val="28"/>
          <w:szCs w:val="28"/>
        </w:rPr>
        <w:t>МБОУ «КустовскаяСОШ», 5 класс, 11 лет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««Благодарность дорогому солдату», </w:t>
      </w:r>
      <w:r>
        <w:rPr>
          <w:sz w:val="28"/>
        </w:rPr>
        <w:t>руководитель – Сохина Юлия Александровна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УДЕНТ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Судьбы, опаленные войной» (боевые действия в судьбе моей семьи, моих знакомых, рассказ о земляках-героях, история о семейной военной реликви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раксина Варвара Александро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елгородский государственный национальный исследовательский университет, 1 курс, группа 02032107, 18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 жизни всегда есть место подвигам. Шофер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тепаненко Юлия Анатольевна,</w:t>
      </w:r>
      <w:r>
        <w:rPr>
          <w:rFonts w:cs="Times New Roman" w:ascii="Times New Roman" w:hAnsi="Times New Roman"/>
          <w:sz w:val="28"/>
        </w:rPr>
        <w:t xml:space="preserve"> Белгородский государственный национальный исследовательский университет (НИУ «БелГУ»), 20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орящее сердце русского человек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вердохлебова Алина Алексеевна,</w:t>
      </w:r>
      <w:r>
        <w:rPr>
          <w:rFonts w:cs="Times New Roman" w:ascii="Times New Roman" w:hAnsi="Times New Roman"/>
          <w:sz w:val="28"/>
        </w:rPr>
        <w:t xml:space="preserve"> Белгородский государственный Национальный Исследовательский университет НИУ «БелГУ», Педагогический институт, Историко-филологический факультет, направление подготовки: 45.03.01 Филология, образовательный профиль «Отечественная филология» 3-й курс, группа 02031907, 20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торм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ахова Яна Юрьевна,</w:t>
      </w:r>
      <w:r>
        <w:rPr>
          <w:rFonts w:cs="Times New Roman" w:ascii="Times New Roman" w:hAnsi="Times New Roman"/>
          <w:sz w:val="28"/>
        </w:rPr>
        <w:t xml:space="preserve"> Белгородский государственный национальный исследовательский университет, факультет физической культуры, 1 курс, 02012101, 19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хо войны…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ьяченко Александра Дмитрие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ИУ БЕЛГУ, факультет физической культуры педагогического института, 2 курс, группа 0201200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ссе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иноходова Анастасия Александровна,</w:t>
      </w:r>
      <w:r>
        <w:rPr>
          <w:rFonts w:cs="Times New Roman" w:ascii="Times New Roman" w:hAnsi="Times New Roman"/>
          <w:sz w:val="28"/>
        </w:rPr>
        <w:t xml:space="preserve"> Белгородский государственный национальный исследовательский университет, 1 курс, группа 02042108, 18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 героев былых времён…..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олубь Анастасия Юрье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ИУ «БелГУ» факультет физической культуры педагогического института 2 курс группа 02012003, 19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лед в памят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хина Юлия Александровна,</w:t>
      </w:r>
      <w:r>
        <w:rPr>
          <w:rFonts w:cs="Times New Roman" w:ascii="Times New Roman" w:hAnsi="Times New Roman"/>
          <w:sz w:val="28"/>
        </w:rPr>
        <w:t>МБОУ «Кустовская СОШ», учитель русского языка и литературы; Студентка НИУ «БелГУ», группы 02031801, 21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й герой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епеленко Мария Андрее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ГАОУ ВО «Белгородский Государственный Национальный  Исследовательский Университет» 1 курс, группа 02032102, 19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качёв Яков Павлович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ротикова Анастасия Александров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ИУ БелГУ, Факультет иностранных языков педагогического института, 4 курс, группа 02051804, 20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ри богатыря моей семь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арасова Виктория Викторовна,</w:t>
      </w:r>
      <w:r>
        <w:rPr>
          <w:rFonts w:cs="Times New Roman" w:ascii="Times New Roman" w:hAnsi="Times New Roman"/>
          <w:sz w:val="28"/>
        </w:rPr>
        <w:t>Белгородский государственный национальный исследовательский университет, 1 курс, группа 02042108, 18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амять в сердце храня…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олстолуцкая Валерия Ивановна,</w:t>
      </w:r>
      <w:r>
        <w:rPr>
          <w:rFonts w:cs="Times New Roman" w:ascii="Times New Roman" w:hAnsi="Times New Roman"/>
          <w:sz w:val="28"/>
        </w:rPr>
        <w:t>Белгородский государственный национальный исследовательский университет НИУ “БелГУ”, Педагогический институт, Историко-филологический факультет, направление подготовки: 44.03.05. Педагогическое образование, профиль: Русский язык и литература, 3 курс, группа 02031901, 20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иночк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онина Марина Викторовна,</w:t>
      </w:r>
      <w:r>
        <w:rPr>
          <w:rFonts w:cs="Times New Roman" w:ascii="Times New Roman" w:hAnsi="Times New Roman"/>
          <w:sz w:val="28"/>
        </w:rPr>
        <w:t>Белгородский государственный национальный исследовательский университет, историко-филологический факультет педагогического института, 1 курс,02032110, 23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Дневник героя Росс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Жимонова Ирина Николаевна,</w:t>
      </w:r>
      <w:r>
        <w:rPr>
          <w:rFonts w:cs="Times New Roman" w:ascii="Times New Roman" w:hAnsi="Times New Roman"/>
          <w:sz w:val="28"/>
        </w:rPr>
        <w:t xml:space="preserve">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 3 курс, группа 02041901, 19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…Просчитывать всё сказали досконально» (отрывок из дневника Героя РФ Остроухова Е.В.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u w:val="single"/>
        </w:rPr>
        <w:t>«Войной испепеленные года» (Писатели-фронтовики и поэты-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фронтовики ХХ век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атик Екатерина Романовна, </w:t>
      </w:r>
      <w:r>
        <w:rPr>
          <w:rFonts w:cs="Times New Roman" w:ascii="Times New Roman" w:hAnsi="Times New Roman"/>
          <w:sz w:val="28"/>
        </w:rPr>
        <w:t>Лискинский техникум железнодорожного транспорт имени И.В. Ковалева филиала РГУПС ЭПС-11,16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исатели-фронтовики и поэты-фронтовики XX век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исьмо Герою России от современник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икешин Кирилл Александрович</w:t>
      </w:r>
      <w:r>
        <w:rPr>
          <w:rFonts w:cs="Times New Roman" w:ascii="Times New Roman" w:hAnsi="Times New Roman"/>
          <w:sz w:val="28"/>
        </w:rPr>
        <w:t>, Белгородский юридический институт МВД России имени И.Д. Путилина 3 курс, 334 взвод, 20 лет, руководитель – Хорошко Елена Юр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ишь один вопрос…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ишкова Дарья Артемовна,</w:t>
      </w:r>
      <w:r>
        <w:rPr>
          <w:rFonts w:cs="Times New Roman" w:ascii="Times New Roman" w:hAnsi="Times New Roman"/>
          <w:sz w:val="28"/>
        </w:rPr>
        <w:t xml:space="preserve"> Белгородский юридический институт МВД России имени И.Д. , 2 курс, 322 взвод, 19 лет, руководитель – Хорошко Елена Юр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еизвестному герою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1:00Z</dcterms:created>
  <dc:creator>COMP</dc:creator>
  <dc:description/>
  <dc:language>en-US</dc:language>
  <cp:lastModifiedBy>User</cp:lastModifiedBy>
  <dcterms:modified xsi:type="dcterms:W3CDTF">2022-05-11T13:11:00Z</dcterms:modified>
  <cp:revision>2</cp:revision>
  <dc:subject/>
  <dc:title/>
</cp:coreProperties>
</file>